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«Новомайзасском Вестнике» от 10.02.2025 №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НОВОМАЙЗАС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 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естого созыва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ьдесят пятой сессии 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02. 2025г.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№ 4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депутатов Новомайзасского сельсовета Кыштовского   района Новосибирской области от "11" ноября 2024г. № 2 " Об установлении на территории Новомайзасского сельсовета Кыштовского района Новосибирской области налога на имущество физических лиц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Совет депутатов Новомайзасского сельсовета Кыштовского  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1. Внести в решение Совета депутатов Новомайзасского сельсовета Кыштовского   района Новосибирской области от "11" ноября 2024г. № 2 " Об установлении на территории Новомайзасского сельсовета Кыштовского района Новосибирской области налога на имущество физических лиц»,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еамбуле решения дату «06.03.2003» изменить на дату «06.10.2003».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периодическом печатном издании "Новомайзасский Вестник" и разместить на официальном сайте администрации Новомайзасского сельсовета Кыштовского   района Новосибир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Новомайзасского сельсовета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   района Новосибирской области                               С.Г. Карчин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Глава Новомайзасского сельсовета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    района Новосибирской области                            А.П. Бородин</w:t>
        <w:tab/>
        <w:t xml:space="preserve">                 </w:t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14:00Z</dcterms:created>
  <dc:creator>Шарчино АДМ</dc:creator>
  <dc:description/>
  <cp:keywords/>
  <dc:language>en-US</dc:language>
  <cp:lastModifiedBy>n-m</cp:lastModifiedBy>
  <cp:lastPrinted>2024-03-29T10:18:00Z</cp:lastPrinted>
  <dcterms:modified xsi:type="dcterms:W3CDTF">2025-02-11T04:07:00Z</dcterms:modified>
  <cp:revision>8</cp:revision>
  <dc:subject/>
  <dc:title>                                                           </dc:title>
</cp:coreProperties>
</file>