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зъясняет!</w:t>
      </w:r>
    </w:p>
    <w:p>
      <w:pPr>
        <w:sectPr>
          <w:type w:val="nextPage"/>
          <w:pgSz w:orient="landscape" w:w="16838" w:h="11906"/>
          <w:pgMar w:left="851" w:right="567" w:gutter="0" w:header="0" w:top="568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060940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25990" cy="678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33585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97720" cy="682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9815195" cy="5610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Exact">
    <w:name w:val="Основной текст (2) + 9;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b/>
      <w:bCs/>
      <w:i/>
      <w:iCs/>
      <w:sz w:val="19"/>
      <w:szCs w:val="19"/>
      <w:shd w:fill="FFFFFF" w:val="clear"/>
    </w:rPr>
  </w:style>
  <w:style w:type="character" w:styleId="213ptExact">
    <w:name w:val="Заголовок №2 + 13 pt;Не полужирный;Н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Candara8ptExact">
    <w:name w:val="Основной текст (4) + Candara;8 pt;Не полужирный Exact"/>
    <w:qFormat/>
    <w:rPr>
      <w:rFonts w:ascii="Candara" w:hAnsi="Candara" w:eastAsia="Candara" w:cs="Candara"/>
      <w:b/>
      <w:bCs/>
      <w:i/>
      <w:iCs/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Exact">
    <w:name w:val="Заголовок №1 Exact"/>
    <w:qFormat/>
    <w:rPr>
      <w:b/>
      <w:bCs/>
      <w:sz w:val="26"/>
      <w:szCs w:val="26"/>
      <w:shd w:fill="FFFFFF" w:val="clear"/>
    </w:rPr>
  </w:style>
  <w:style w:type="character" w:styleId="114pt1ptExact">
    <w:name w:val="Заголовок №1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0ptExact">
    <w:name w:val="Основной текст (5) + 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shd w:fill="FFFFFF" w:val="clear"/>
    </w:rPr>
  </w:style>
  <w:style w:type="character" w:styleId="22Exact">
    <w:name w:val="Заголовок №2 (2) Exact"/>
    <w:qFormat/>
    <w:rPr>
      <w:b/>
      <w:bCs/>
      <w:sz w:val="26"/>
      <w:szCs w:val="26"/>
      <w:shd w:fill="FFFFFF" w:val="clear"/>
    </w:rPr>
  </w:style>
  <w:style w:type="character" w:styleId="2214pt1ptExact">
    <w:name w:val="Заголовок №2 (2)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Exact">
    <w:name w:val="Основной текст (4) + 13 pt;Не полужирный;Не курсив Exact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7Exact">
    <w:name w:val="Основной текст (7) Exact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sz w:val="19"/>
      <w:szCs w:val="19"/>
      <w:shd w:fill="FFFFFF" w:val="clear"/>
    </w:rPr>
  </w:style>
  <w:style w:type="character" w:styleId="820ptExact">
    <w:name w:val="Основной текст (8) + 2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3ptExact">
    <w:name w:val="Основной текст (9) + 13 pt;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95ptExact">
    <w:name w:val="Основной текст (9) + 9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Exact2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pt">
    <w:name w:val="Основной текст (3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Candara10pt">
    <w:name w:val="Основной текст (3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10"/>
      <w:sz w:val="18"/>
      <w:szCs w:val="18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8pt">
    <w:name w:val="Основной текст (2) + Candara;8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413pt">
    <w:name w:val="Основной текст (4) + 13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cs="Times New Roman"/>
      <w:i/>
      <w:iCs/>
      <w:spacing w:val="-1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106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4">
    <w:name w:val="Char Char4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5:00Z</dcterms:created>
  <dc:creator>Admin</dc:creator>
  <dc:description/>
  <cp:keywords/>
  <dc:language>en-US</dc:language>
  <cp:lastModifiedBy>n-m</cp:lastModifiedBy>
  <cp:lastPrinted>2023-12-06T14:32:00Z</cp:lastPrinted>
  <dcterms:modified xsi:type="dcterms:W3CDTF">2023-12-06T08:26:00Z</dcterms:modified>
  <cp:revision>4</cp:revision>
  <dc:subject/>
  <dc:title/>
</cp:coreProperties>
</file>