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м сельсовет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ыштовского района  </w:t>
      </w:r>
    </w:p>
    <w:p>
      <w:pPr>
        <w:pStyle w:val="Normal"/>
        <w:rPr/>
      </w:pPr>
      <w:r>
        <w:rPr/>
        <w:t xml:space="preserve">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2125</wp:posOffset>
                </wp:positionV>
                <wp:extent cx="3535680" cy="394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object w:dxaOrig="4711" w:dyaOrig="5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6.3pt" filled="f" o:ole="">
                                  <v:imagedata r:id="rId3" o:title=""/>
                                </v:shape>
                                <o:OLEObject Type="Embed" ProgID="" ShapeID="ole_rId2" DrawAspect="Content" ObjectID="_69342884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И, КАДАСТРА И КАРТОГРА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 службы государственной регистрации, кадастра и картограф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правление Росреестра 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муниципальный Венгеров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Ленина, 63, село Венг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геровский район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факс (838369) 21-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vi@uy.nsk.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06-35-247/2021 от 30.06.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10.85pt;mso-wrap-distance-left:9.05pt;mso-wrap-distance-right:9.05pt;mso-wrap-distance-top:0pt;mso-wrap-distance-bottom:0pt;margin-top:38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object w:dxaOrig="4711" w:dyaOrig="5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6.3pt" filled="f" o:ole="">
                            <v:imagedata r:id="rId5" o:title=""/>
                          </v:shape>
                          <o:OLEObject Type="Embed" ProgID="" ShapeID="ole_rId4" DrawAspect="Content" ObjectID="_191777782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И, КАДАСТРА И КАРТОГРАФ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 службы государственной регистрации, кадастра и картограф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правление Росреестра по Новосибирской обла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жмуниципальный Венгеров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л. Ленина, 63, село Венг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геровский район, Новосиби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факс (838369) 21-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vi@uy.nsk.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№ </w:t>
                      </w:r>
                      <w:r>
                        <w:rPr/>
                        <w:t>06-35-247/2021 от 30.06.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Прошу разместить на официальном сайте администрации информацию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  отдела                                                                                    Е.Л.Пап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 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государственных услуг по кадастровому учету и регистрации в электронном ви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документов на государственную регистрацию прав и (или) государственный кадастровый учет в электронном виде - это современный способ получения услуг Росреестра быстро, качественно, удобно!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фициальном сайте Росреестра rosreestr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ожно подать заявление и необходимые документы на  регистрацию прав на недвижимое имущество и сделок с ним, осуществить государственный кадастровый учет, либо, в установленных законом случаях, произвести единую процедуру по государственному кадастровому учету и государственной регистрации прав на недвижимое имущество и сделок с ним, а также сделать запрос о предоставлении сведений, содержащихся в Едином государственном реестре недвижим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того чтобы воспользоваться услугами сервиса, достаточно выбрать категорию, к которой относится пользователь. Электронные услуги доступны специалистам, физическим и юридическим лицам. Выбрав категорию, пользователь переходит в соответствующий раздел, где и может выбрать из предлагаемого списка необходимую процедуру.</w:t>
      </w:r>
    </w:p>
    <w:p>
      <w:pPr>
        <w:pStyle w:val="Normal"/>
        <w:shd w:fill="FFFFFF" w:val="clear"/>
        <w:ind w:firstLine="708"/>
        <w:jc w:val="both"/>
        <w:rPr/>
      </w:pPr>
      <w:hyperlink r:id="rId7">
        <w:r>
          <w:rPr>
            <w:sz w:val="28"/>
            <w:szCs w:val="28"/>
          </w:rPr>
          <w:t>С помощью электронных сервисов в любое удобное время, находясь в любом месте можно получить необходимую информацию, связанную с деятельность Росреестра: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9">
        <w:r>
          <w:rPr>
            <w:rStyle w:val="InternetLink"/>
            <w:sz w:val="28"/>
            <w:szCs w:val="28"/>
          </w:rPr>
          <w:t>Загрузить полученный электронный документ и его подпись, чтобы проверить подлинность. </w:t>
        </w:r>
      </w:hyperlink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о кадастровому номеру или адресу узнать общедоступные сведения об объекте недвижимости.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Узнать, на каком этапе обработки находится запрос.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14">
        <w:r>
          <w:rPr>
            <w:rStyle w:val="InternetLink"/>
            <w:sz w:val="28"/>
            <w:szCs w:val="28"/>
          </w:rPr>
          <w:t>Найти  интересующий объект и посмотреть его расположение на кадастровой карте.</w:t>
        </w:r>
      </w:hyperlink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Узнать кадастровую и рыночную стоимость объекта недвижимости.</w:t>
        </w:r>
      </w:hyperlink>
    </w:p>
    <w:p>
      <w:pPr>
        <w:pStyle w:val="Normal"/>
        <w:ind w:firstLine="708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осмотреть и скачать опубликованные открытые данные Росреестра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е доступны и другие электронные сервисы Рос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дачи документов в электронном виде необходимо иметь усиленную квалифицированную электронную подпись. Электронная подпись является цифровым аналогом собственноручной подписи и предназначена для подписания электро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знать, что информация при получении услуг в электронном виде надежно защищ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rosreestr.ru/wps/portal/cc_vizualisation" TargetMode="External"/><Relationship Id="rId8" Type="http://schemas.openxmlformats.org/officeDocument/2006/relationships/hyperlink" Target="https://rosreestr.ru/wps/portal/cc_vizualisation" TargetMode="External"/><Relationship Id="rId9" Type="http://schemas.openxmlformats.org/officeDocument/2006/relationships/hyperlink" Target="https://rosreestr.ru/wps/portal/online_request" TargetMode="External"/><Relationship Id="rId10" Type="http://schemas.openxmlformats.org/officeDocument/2006/relationships/hyperlink" Target="https://rosreestr.ru/wps/portal/online_request" TargetMode="External"/><Relationship Id="rId11" Type="http://schemas.openxmlformats.org/officeDocument/2006/relationships/hyperlink" Target="https://rosreestr.ru/wps/portal/cc_check_request_status" TargetMode="External"/><Relationship Id="rId12" Type="http://schemas.openxmlformats.org/officeDocument/2006/relationships/hyperlink" Target="http://pkk5.rosreestr.ru/" TargetMode="External"/><Relationship Id="rId13" Type="http://schemas.openxmlformats.org/officeDocument/2006/relationships/hyperlink" Target="http://pkk5.rosreestr.ru/" TargetMode="External"/><Relationship Id="rId14" Type="http://schemas.openxmlformats.org/officeDocument/2006/relationships/hyperlink" Target="https://rosreestr.ru/wps/portal/cc_ib_svedFDGKO" TargetMode="External"/><Relationship Id="rId15" Type="http://schemas.openxmlformats.org/officeDocument/2006/relationships/hyperlink" Target="https://rosreestr.ru/wps/portal/cc_ib_svedFDGKO" TargetMode="External"/><Relationship Id="rId16" Type="http://schemas.openxmlformats.org/officeDocument/2006/relationships/hyperlink" Target="https://rosreestr.ru/wps/portal/cc_ib_opendata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7:00Z</dcterms:created>
  <dc:creator>Nabster</dc:creator>
  <dc:description/>
  <cp:keywords/>
  <dc:language>en-US</dc:language>
  <cp:lastModifiedBy>Пользователь Windows</cp:lastModifiedBy>
  <cp:lastPrinted>2017-05-04T12:41:00Z</cp:lastPrinted>
  <dcterms:modified xsi:type="dcterms:W3CDTF">2021-06-30T07:06:00Z</dcterms:modified>
  <cp:revision>5</cp:revision>
  <dc:subject/>
  <dc:title>               Главе администрации</dc:title>
</cp:coreProperties>
</file>