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color w:val="0069C0"/>
          <w:lang w:val="en-US" w:eastAsia="en-US"/>
        </w:rPr>
        <w:drawing>
          <wp:inline distT="0" distB="0" distL="0" distR="0">
            <wp:extent cx="178308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овосибирский Росреестр обсудил с местными органами вопросы реализации закона о выявлении правообладателей ранее учтенных объектов недвижимости</w:t>
      </w:r>
    </w:p>
    <w:p>
      <w:pPr>
        <w:pStyle w:val="Normal"/>
        <w:ind w:firstLine="30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30 ноября в Правительстве Новосибирской области при участии руководства Управления Росреестра по Новосибирской области, министра финансов и налоговой политики региона, глав муниципальных образований области состоялось совещание по вопросам выявления правообладателей объектов недвижимости и внесения соответствующих сведений в Единый государственный реестр недвижимости (ЕГРН).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Напомним, что 29 июня вступил в силу Федеральный закон № 518-ФЗ, установивший порядок выявления правообладателей ранее учтенных объектов недвижимости и принятия мер по внесению соответствующих сведений в ЕГРН.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 xml:space="preserve">В результате совместной работы новосибирского Росреестра и муниципалитетов удалось сократить количество ранее учтенных объектов недвижимости в Новосибирской области, в отношении которых отсутствовали в реестре недвижимости сведения об их правообладателях.  Если в конце июня 2021 года в реестре недвижимости содержалось почти 143 тысячи объектов без сведений о правообладателях, то в ноябре их число снизилось до 132 тысяч, то есть на 7,5%. 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 xml:space="preserve">О достигнутых результатах в регионе на встрече рассказала заместитель руководителя Управления Росреестра по Новосибирской области Наталья Ивчатова в ходе доклада «О подходах и механизмах, способствующих решению проблем в части выявления правообладателей объектов недвижимости на муниципальном уровне». Наталья Сергеевна призвала глав муниципальных образований региона активно включиться в работу по выявлению правообладателей и направлению соответствующих сведений в Росреестр. «Наличие таких сведений в ЕГРН обеспечит гражданам защиту их прав и имущественных интересов, убережет от мошеннических действий», - </w:t>
      </w:r>
      <w:r>
        <w:rPr>
          <w:rFonts w:cs="Segoe UI" w:ascii="Segoe UI" w:hAnsi="Segoe UI"/>
          <w:b/>
          <w:sz w:val="28"/>
          <w:szCs w:val="24"/>
        </w:rPr>
        <w:t>заверила Наталья Ивчатова.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Напомним, что регистрация ранее возникших прав осуществляется бесплатно, проведение комплексных кадастровых работ не требуется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  <w:lang w:val="en-US" w:eastAsia="en-US"/>
        </w:rPr>
      </w:pPr>
      <w:r>
        <w:rPr>
          <w:rFonts w:cs="Segoe UI" w:ascii="Segoe UI" w:hAnsi="Segoe UI"/>
          <w:b/>
          <w:color w:val="365F91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</w:rPr>
      </w:pPr>
      <w:r>
        <w:rPr>
          <w:rFonts w:cs="Segoe UI" w:ascii="Segoe UI" w:hAnsi="Segoe UI"/>
          <w:b/>
          <w:color w:val="365F91"/>
          <w:sz w:val="20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2"/>
        </w:rPr>
      </w:pPr>
      <w:r>
        <w:rPr>
          <w:rFonts w:cs="Segoe UI" w:ascii="Segoe UI" w:hAnsi="Segoe UI"/>
          <w:b/>
          <w:color w:val="365F91"/>
          <w:sz w:val="22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</w:rPr>
      </w:pPr>
      <w:hyperlink r:id="rId3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54_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@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.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  <w:color w:val="365F91"/>
          <w:sz w:val="20"/>
          <w:szCs w:val="18"/>
        </w:rPr>
      </w:pPr>
      <w:hyperlink r:id="rId4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https://rosreestr.gov.ru/</w:t>
        </w:r>
      </w:hyperlink>
      <w:r>
        <w:rPr>
          <w:rFonts w:cs="Segoe UI" w:ascii="Segoe UI" w:hAnsi="Segoe UI"/>
          <w:b/>
          <w:color w:val="365F91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https://vk.com/rosreestr_nsk</w:t>
        </w:r>
      </w:hyperlink>
      <w:r>
        <w:rPr>
          <w:rFonts w:cs="Segoe UI" w:ascii="Segoe UI" w:hAnsi="Segoe UI"/>
          <w:b/>
          <w:color w:val="365F91"/>
          <w:sz w:val="20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color w:val="365F91"/>
          <w:sz w:val="20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b/>
          <w:color w:val="365F91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0:00Z</dcterms:created>
  <dc:creator>user</dc:creator>
  <dc:description/>
  <dc:language>en-US</dc:language>
  <cp:lastModifiedBy>Пользователь Windows</cp:lastModifiedBy>
  <cp:lastPrinted>2016-03-28T14:14:00Z</cp:lastPrinted>
  <dcterms:modified xsi:type="dcterms:W3CDTF">2021-12-02T06:50:00Z</dcterms:modified>
  <cp:revision>2</cp:revision>
  <dc:subject/>
  <dc:title>Отдел по контролю и надзору в сфере саморегулируемых организаций</dc:title>
</cp:coreProperties>
</file>