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 государственного земельного надзор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ый земельный надзор - деятельность уполномоченных должностных лиц Росреестра, направленная на предупреждение, выявление и пресечение нарушений органами государственной власти, органами местного самоуправления, за нарушение которых законодательством Российской Федерации предусмотрена административная и иная ответственность, посредством организации и проведения проверок, принятия предусмотренных законодательством РФ мер по пресечению или устранению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Росреестра в рамках государственного земельного  надзора осуществляют контроль за соблюдени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Ф, осуществление хозяйственной деятельности, самовольной уступки права пользования землей; </w:t>
      </w:r>
    </w:p>
    <w:p>
      <w:pPr>
        <w:pStyle w:val="Normal"/>
        <w:jc w:val="both"/>
        <w:rPr/>
      </w:pPr>
      <w:r>
        <w:rPr>
          <w:sz w:val="28"/>
          <w:szCs w:val="28"/>
        </w:rPr>
        <w:t>-  требований земельного законодательства об использовании земельных участков по целевому назнач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требований о переоформлении юридическими лицами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требований земельного законодательства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 (за исключением выполнения требований, связанных с обязательным использованием земельных участков из земель сельскохозяйственного назначения, оборот которых регулируется Федеральным законом 24.07.2002 № 101-ФЗ «Об обороте земель сельскохозяйственного производства или осуществления иной связанной с сельскохозяйственным производством деятель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 1 квартал 2021 года государственным инспектором Венгеровского, Кыштовского и Чановского районов по использованию и охране земель проведено10 внеплановых проверок, по результатам которых выявлены нарушения  обязательных требований ст.25, 26 Земельного кодекса Российской Федерации, 50 административных обследований объектов земельных отно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ю по вопросам исполнения государственной функции заинтересованные лица могут получить путем направления в межмуниципальный Венгеровский отдел управление Росреестра по Новосибирской области письменных обращений по адресу: 632241, с. Венгерово, ул. Ленина, 63;  по телефону: 8(383)69-21-133; по электронной почте: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@54</w:t>
      </w:r>
      <w:r>
        <w:rPr>
          <w:sz w:val="28"/>
          <w:szCs w:val="28"/>
          <w:lang w:val="en-US"/>
        </w:rPr>
        <w:t>up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ree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  в ходе личного приема - четверг, с 10:00 – 12:00, с 14:00-16:00  по адресу: с. Венгерово, ул. Ленина, 63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03:00Z</dcterms:created>
  <dc:creator>Nabster</dc:creator>
  <dc:description/>
  <cp:keywords/>
  <dc:language>en-US</dc:language>
  <cp:lastModifiedBy>Специалист</cp:lastModifiedBy>
  <cp:lastPrinted>2017-05-04T12:41:00Z</cp:lastPrinted>
  <dcterms:modified xsi:type="dcterms:W3CDTF">2021-06-03T05:11:00Z</dcterms:modified>
  <cp:revision>8</cp:revision>
  <dc:subject/>
  <dc:title>               Главе администрации</dc:title>
</cp:coreProperties>
</file>