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ap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aps/>
          <w:kern w:val="2"/>
          <w:sz w:val="28"/>
          <w:szCs w:val="28"/>
        </w:rPr>
        <w:t xml:space="preserve">О ВЕДЕНИИ ГОСУДАРСТВЕННОГО ФОНДА ДАННЫХ,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ОЛУЧЕННЫХ В РЕЗУЛЬТАТЕ ПРОВЕДЕНИЯ ЗЕМЛЕУСТРОЙСТ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государственных услуг, предоставляемых Управлением Федеральной службы государственной регистрации кадастра и картографии по Новосибирской области (далее – Управление) является предоставление документов государственного фонда данных, полученных в результате проведения землеустройства (далее – Государственный фонд данных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фонд данных формируется на основе сбора, обработки, учета, хранения и распространения документированной информации о проведении землеустройств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сточником формирования государственного фонда данных является землеустроительная документация, геодезическая и картографическая продукция, которая изготавливается при проведении землеустройства. В соответствии с Федеральным законом от 18.01.2001 № 78-ФЗ «О землеустройстве» Государственный фонд данных пополняется за счет того, что лица, осуществляющие проведение землеустройства, обязаны бесплатно передать экземпляр подготовленной ими землеустроительной документации в государственный фонд данны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кументы Государственного фонда данных используются гражданами, юридическими лицами, органами государственной власти и местного самоуправ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Государственном фонде данных содержатся материалы по описанию местоположения границ муниципальных образований, населенных пунктов, территориальных зон и зон с особыми условиями использования территорий, ортофотопланы, каталоги пунктов опорной - межевой сети, координаты и высоты пунктов государственной геодезической сети, материалы государственного мониторинга земель, землеустроительные дела по установлению (восстановлению) границ земельных участков и других объектов землеустройства, разработанные до 01.03.2008 года, в том числе отчеты «О наличии земель и распределении их по формам собственности, категориям, угодьям и пользователям» по районам Новосибир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Государственном фонде данных, является открытой и общедоступной за исключением информации, отнесенной законодательством Российской Федерации к категории ограниченного доступа. Документы фонда данных землеустройства, отнесенные к категории информации ограниченного доступа, предоставляются только тем лицам, которые имеют право работы с информацией, отнесенной к категории ограниченного доступ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то касается предоставления открытых и общедоступных документов фонда данных землеустройства, то любое заинтересованное лицо может в заявительной форме запросить землеустроительную документацию на земельный участок или иные материалы. Для получения таких документов предоставляется заявление установленной формы, а также документ, удостоверяющий личность заинтересованного лица или его уполномоченного представителя; в случае если заинтересованное лицо действует по доверенности - копию доверенности. При обращении по почте заинтересованные лица представляют заявление, в котором должен быть указан адрес получателя копий документов Государственного фонда данных землеустройства. По почте могут быть получены копии документов только открытого доступ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ормой заявления о предоставлении в пользование документов Государственного фонда данных заявители могут ознакомиться на сайте Управления. Также заявление можно заполнить на приеме у специалиста в Управлении или в территориальных отделах Управ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Государственного фонда данных землеустройства предоставляются всем заинтересованным лицам бесплатно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игиналы материалов Государственного фонда данных предоставляются заинтересованным лицам без права их выноса из помещений Государственного фонда данны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мые документы материалов Государственного фонда данных или мотивированный отказ в их предоставлении подготавливаются для передачи заинтересованным лицам в срок, непревышающий 3-х рабочих дней со дня принятия заяв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обращения за документами материалов Государственного фонда данных по почте предоставление копий документов или мотивированный отказ в их предоставлении производится в течение 15 дней со дня получения заяв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ыписки и выкопировки из материалов Государственного фонда данных производятся пользователями самостоятельно. При необходимости выписки или выкопировки из материалов Государственного фонда данных подтверждаются подписью должностного лица и печатью Управ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 материалами фонда данных землеустройства по почте предоставляются только копии таких материал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лучения информации о наличии и порядке предоставления документов из Государственного фонда данных можно обратиться в межмуниципальный Венгеровский отдел Управления по адресу: ул. Ленина, 63, с. Венгерово, Венгеровский район, Новосибирская область, тел. 8(383) 69-22-666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33:00Z</dcterms:created>
  <dc:creator>Nabster</dc:creator>
  <dc:description/>
  <cp:keywords/>
  <dc:language>en-US</dc:language>
  <cp:lastModifiedBy>Специалист</cp:lastModifiedBy>
  <cp:lastPrinted>2017-05-04T12:41:00Z</cp:lastPrinted>
  <dcterms:modified xsi:type="dcterms:W3CDTF">2021-03-30T05:51:00Z</dcterms:modified>
  <cp:revision>7</cp:revision>
  <dc:subject/>
  <dc:title>               Главе администрации</dc:title>
</cp:coreProperties>
</file>