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6"/>
        </w:rPr>
      </w:pPr>
      <w:r>
        <w:rPr>
          <w:rFonts w:cs="Segoe UI" w:ascii="Segoe UI" w:hAnsi="Segoe UI"/>
          <w:sz w:val="32"/>
          <w:szCs w:val="26"/>
        </w:rPr>
        <w:t xml:space="preserve">Роль </w:t>
      </w:r>
      <w:r>
        <w:rPr>
          <w:rFonts w:cs="Segoe UI" w:ascii="Segoe UI" w:hAnsi="Segoe UI"/>
          <w:bCs/>
          <w:sz w:val="32"/>
          <w:szCs w:val="26"/>
        </w:rPr>
        <w:t xml:space="preserve">государственного фонда данных, полученных в результате проведения землеустройства, при проведении землеустроительных и кадастровых работ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  <w:shd w:fill="FFFFFF" w:val="clear"/>
        </w:rPr>
        <w:t xml:space="preserve">При выполнении кадастровых работ, оформлении документов на земельные участки у граждан и юридических лиц нередко возникает необходимость обращения к документам, отображающим первоначальное положение границ земельного участка, получения документов, подтверждающих ранее возникшее право на землю, или картографических материалов, отображающих местоположение земельных участков. Такие документы хранятся в </w:t>
      </w:r>
      <w:r>
        <w:rPr>
          <w:rFonts w:cs="Segoe UI" w:ascii="Segoe UI" w:hAnsi="Segoe UI"/>
          <w:szCs w:val="26"/>
        </w:rPr>
        <w:t>государственном фонде данных, полученных в результате проведения землеустройства (фонд данных землеустройства).</w:t>
      </w:r>
      <w:r>
        <w:rPr>
          <w:rFonts w:cs="Segoe UI" w:ascii="Segoe UI" w:hAnsi="Segoe UI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В Управлении Росреестра по Новосибирской области и в каждом его территориальном отделе имеется такой фонд, основную часть которого составляют уникальные материалы: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проекты перераспределения земель сельскохозяйственных предприятий (это единственные документы, подтверждающие наделение граждан земельными долями)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ела по передаче земель в ведение сельских Советов;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почвенных, геоботанических обследований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материалы оценки качества земель;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планово-картографические материалы различных масштабов. </w:t>
      </w:r>
    </w:p>
    <w:p>
      <w:pPr>
        <w:pStyle w:val="Normal"/>
        <w:ind w:firstLine="708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Также в фонде данных землеустройства хранятся материалы по межеванию земельных участков, изготовленные до 2009 год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6"/>
        </w:rPr>
        <w:t xml:space="preserve">В настоящее время существенно возрастают объемы землеустроительных и кадастровых работ, повышаются требования к обоснованию проектных решений, появилась острая необходимость в проведении мероприятий по планированию и организации рационального использования земель и их охраны, по установлению границ населенных пунктов, территориальных зон и внесению сведений о таких границах в Единый государственный реестр недвижимости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Segoe UI" w:ascii="Segoe UI" w:hAnsi="Segoe UI"/>
          <w:b w:val="false"/>
          <w:sz w:val="24"/>
          <w:szCs w:val="26"/>
        </w:rPr>
        <w:t>Документы фонда данных землеустройства могут использоваться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; кадастровыми инженерами – как исходные данные при проведении кадастровых работ по установлению границ земельных участков, по установлению границ объектов землеустройства, при уточнении границ земельных участков (когда местоположение границ необходимо подтвердить из сведений, содержащихся в документах, определявших местоположение границ земельного участка при его образовании), для определения местоположения границ земельных участков при выполнении комплексных кадастровых работ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6"/>
        </w:rPr>
        <w:t>Следует отметить, что Управление Росреестра является единственным держателем фонда данных землеустройства. Существенное значение имеет тот факт, что документы, содержащиеся в фонде данных землеустройства,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6"/>
        </w:rPr>
        <w:t>Для получения документов фонда данных землеустройства, необходимо обратиться в Управление Росреестра</w:t>
      </w:r>
      <w:bookmarkStart w:id="0" w:name="_GoBack"/>
      <w:bookmarkEnd w:id="0"/>
      <w:r>
        <w:rPr>
          <w:rFonts w:cs="Segoe UI" w:ascii="Segoe UI" w:hAnsi="Segoe UI"/>
          <w:szCs w:val="26"/>
        </w:rPr>
        <w:t xml:space="preserve">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i/>
          <w:i/>
          <w:sz w:val="26"/>
          <w:szCs w:val="26"/>
          <w:lang w:eastAsia="en-US"/>
        </w:rPr>
      </w:pPr>
      <w:r>
        <w:rPr>
          <w:rFonts w:eastAsia="Calibri" w:cs="Segoe UI" w:ascii="Segoe UI" w:hAnsi="Segoe UI"/>
          <w:i/>
          <w:sz w:val="26"/>
          <w:szCs w:val="26"/>
          <w:lang w:eastAsia="en-US"/>
        </w:rPr>
      </w:r>
    </w:p>
    <w:p>
      <w:pPr>
        <w:pStyle w:val="ConsPlusNormal1"/>
        <w:jc w:val="right"/>
        <w:rPr>
          <w:rFonts w:ascii="Segoe UI" w:hAnsi="Segoe UI" w:eastAsia="Calibri" w:cs="Segoe UI"/>
          <w:b/>
          <w:b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19-04-02T05:15:00Z</dcterms:modified>
  <cp:revision>42</cp:revision>
  <dc:subject/>
  <dc:title>               Главе администрации</dc:title>
</cp:coreProperties>
</file>