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, НАХОДЯЩИХСЯ НА ТЕРРИТОРИИ НОВОМАЙЗАССКОГО СЕЛЬСОВЕТА 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84"/>
        <w:gridCol w:w="2304"/>
        <w:gridCol w:w="182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ее адр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и (номера телефон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Новый Майзас  ул.Центральная, 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а Анна Юр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1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Центр досуга деревня Новый Майзас , деревня Новый Майзас , ул.Центральная, 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пустина Еле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общеобразовательное учреждение Новомайзасская  средняя общеобразовательная школа, деревня Новый Майзас , ул.Школьная ,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а Надежда Васи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1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чтовой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Новый Майзас, ул.Центральная, 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цина  Марина Василь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1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Новый Майзас, ул.Центральная, 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ешко Галина Ива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евня Корови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Трудовая , 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енко Валентина Семен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9:00Z</dcterms:created>
  <dc:creator>FlipP</dc:creator>
  <dc:description/>
  <cp:keywords/>
  <dc:language>en-US</dc:language>
  <cp:lastModifiedBy>Специалист</cp:lastModifiedBy>
  <cp:lastPrinted>2006-07-16T20:12:00Z</cp:lastPrinted>
  <dcterms:modified xsi:type="dcterms:W3CDTF">2016-12-07T05:20:00Z</dcterms:modified>
  <cp:revision>4</cp:revision>
  <dc:subject/>
  <dc:title/>
</cp:coreProperties>
</file>