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форме федерального статистического наблюдения 1- контроль «Сведения об осуществлении государственного контроля (надзора) и муниципального контроля» за  201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вомайзасскому сельсове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на территории Новомайзасского сельсовета  Кыштовского района осуществляется на основании постановления главы  Новомайзасского сельсовета Кыштовского района от 22.03.2010 года № 6а «Об утверждении административного регламента проведения проверок при осуществлении муниципального контроля» с учетом изме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муниципального контроля, осуществляемые на территории Новомайзасского сельсовета Кышт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ение функций по осуществлению муниципального жилищного контроля на территории Новомайзас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функции по осуществлению муниципального земельного контроля на территории Новомайзас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нение функции по осуществлению муниципального  контроля в области торговой деятельности на территории Новомайзас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функции по осуществлению муниципального  контроля за организацией и осуществлением деятельности по продаже товаров (выполнению работ, оказанию услуг) на розничных рынках на территории Новомайзас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контроля за соблюдением законодательства в области розничной продажи алкогольной прод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а сохранностью автомобильных дорог местного значения на территории Новомайзасского сельсовета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ы и утверждены соответствующие регламенты по всем видам и функциям муниципального контроля- Постановление от 18.11.2014 года № 49 «Об утверждении административных регламентов предоставления муниципальных услуг на территории Новомайзас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и кадровое обеспечение муниципального контро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исполнения функций по муниципальному контролю осуществляется за счет средств основной деятельности. Штатных сотрудников по осуществлению муниципального контроля в штатном расписании администрации сельсовета не предусмотрено. В регламентах по видам муниципального контроля определено, что проверки в порядке муниципального контроля проводят специалисты администрации сель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ки в порядке муниципального контроля в 2014 году не проводились и их проведение не планировалось.  Эксперты и представители экспертных организаций к проведению мероприятий по муниципальному контролю в 2014 году не привлек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майзас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ыштовского </w:t>
      </w:r>
      <w:r>
        <w:rPr>
          <w:rFonts w:cs="Times New Roman" w:ascii="Times New Roman" w:hAnsi="Times New Roman"/>
        </w:rPr>
        <w:t>района                                                                                                        А.П. Бор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2:00Z</dcterms:created>
  <dc:creator>Щевровская ТА</dc:creator>
  <dc:description/>
  <dc:language>en-US</dc:language>
  <cp:lastModifiedBy>Dell</cp:lastModifiedBy>
  <cp:lastPrinted>2014-01-15T11:09:00Z</cp:lastPrinted>
  <dcterms:modified xsi:type="dcterms:W3CDTF">2015-02-10T08:42:00Z</dcterms:modified>
  <cp:revision>2</cp:revision>
  <dc:subject/>
  <dc:title/>
</cp:coreProperties>
</file>