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МАЙЗАС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ШТОВСКОГО РАЙОНА НОВОСИБИ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января.2016 г.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дготовки, утверж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ых нормативов градостроительного проектир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майзасского сельсовета Кышт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и внесения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майзасского сельсовета Кыштовского района 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%5C21.09.2015_%D1%82%D0%B8%D0%BF%D0%BE%D0%B2%D0%BE%D0%B9%20%D0%BF%D0%BE%D1%80%D1%8F%D0%B4%D0%BE%D0%BA%20%D0%BF%D0%BE%D0%B4%D0%B3%D0%BE%D1%82%D0%BE%D0%B2%D0%BA%D0%B8%20%D0%B8%20%D1%83%D1%82%D0%B2%D0%B5%D1%80%D0%B6%D0%B4%D0%B5%D0%BD%D0%B8%D1%8F%20%D0%BC%D0%B5%D1%81%D1%82%D0%BD%D1%8B%D1%85%20%D0%BD%D0%BE%D1%80%D0%BC%D0%B0%D1%82%D0%B8%D0%B2%D0%BE%D0%B2%20(1).docx" \l "P35%23P3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 градостроительного проектирования Новомайзасского сельсовета Кыштовского района Новосибирской области  и внесения в них измене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периодическом печатном издании в « Новомайзасский Вестник» и разместить на официальном сайте администрации Новомайзасского сельсовет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ysht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. муниципального образовани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лава  Новомайзасского сельсовета                        А.П.Бороди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айзас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6 г. №2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подготовки, утверж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 Новомайзасского сельсовета Кыштовского района Новосибирской области и внесение в них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 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айзас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Порядок определяет цели и задачи, правила подготовки, утверждения местных нормативов градостроительного проектирования Новомайзасского сельсовета  Кыштовского района Новосибирской области и внесения в н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естные нормативы обязательны для применения на территории Новомайзасского сельсовета  Кыштовского района Новосибирской области всеми объектами градостроительной деятельности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е, согласовании, утверждении документов территориального планирования Новомайзасского сельсовета Кыштовского района Новосибирской области и внесении в н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Новомайзасского сельсовета Кыштов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естные нормативы подготавливаю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 управления градостроительной деятельностью в Новомайзасском сельсовете Кыштовского района Новосибирской области средствами установления требований к территориальному планированию, градостроительному зонированию территорий Новомайзасского сельсовета Кыштов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го определения параметров развития территорийНовомайзасского сельсовета Кыштовского района Новосибирской области при подготовке документов территориального планирования Новомайзасского сельсовета Кыштовского района Новосибирской области и внесении в н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я и улучшения условий жизнедеятельности населения Новомайзасского сельсовета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применения местных нормативов является создание условий д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образования пространственной организации Новомайзасского сельсовета Кыштовского района Новосибирской области, обеспечивающего современные стандарты организации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ования территории Новомайзасского сельсовета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Новомайзасского сельсовета Кыштов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доступности таких объектов для населения Новомайзас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3. Подготовка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Местные нормативы разрабатываются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шение о подготовке местных нормативов принимается  администрацией Новомайзас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дготовка местных нормативов осуществляется администрацией Новомайзасского сельсовета Кыштовского района Новосибир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дготовка местных нормативов осуществля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циально-демографического состава и плотности населения на территории Новомайзасского сельсовета Кыштов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ов и программ комплексного социально-экономического развития Новосибирской области и      Новомайзасского сельсовета Кыштов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ложений органов местного самоуправления Новосибирской области и      Новомайзасского сельсовета Кыштовского района Новосибирской области  и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сле разработки проекта местных нормативов, администрация Новомайзасского сельсовета осуществляет проверку проекта на соответствие требованиям, установленным действующим законодательством Российской Федераци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оект местных нормативов подлежит размещению на официальном сайте Новомайзасского сельсовета Кыштовского района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майзасского сельсовета осуществляет сбор и обобщение предложений по проекту местных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 результатам проверки проекта местных нормативов с учетом поступивших предложений, глава администрации Новомайзасского сельсовета Кыштовского района Новосибирской области принимает решение о направлении проекта местных нормативов в Совет депутатов Новомайзасского сельсовета Кыштовского района Новосибирской области или об отклонении такого проекта и о направлении его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4. Утверждение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естные нормативы утверждаются решением Совета депутатов Новомайзас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твержденные местные нормативы подлежат размещению на официальном сайте Новомайзасского сельсовета Кыштовского района Новосибирской области в сети Интернет и опубликованию в порядке, установленном для официального опубликования муниципальных правовых актов, в срок, не превышающий пяти дней со дня утверждения местных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троль за соблюдением местных нормативов осуществляет администрация Новомайзас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Администрация Новомайзасского сельсовета Кыштовского района Новосибирской области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Новомайзасского сельсовета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несение изменений в местные нормати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Внесение изменений в местные нормативы осуществляе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снованиями для рассмотрения администрацией Новомайзасского сельсовета вопроса о внесении изменений в местные норматив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местных нормативов законодательству Российской Федерации и (или) Новосиби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ение планов и программ комплексного социально-экономического развития Новосибирской области и Новомайзасского сельсовета, влияющих на расчетные показатели местных норма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упление предложений органов местного самоуправления муниципального образования заинтересованных лиц о внесении изменений в местные норм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Администрация Новомайзасского сельсовета в течение тридцати календарных дней со дня поступления предложения о внесении изменений в местные нормативы, рассматривает поступившее предложение и принимает решение о подготовке проекта о внесении изменений в местные нормативы или об отклонении предложения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одготовка проекта о внесении изменений в местные нормативы и утверждение изменений в местные нормативы осуществляютс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F%D0%BE%D1%81%D1%82%D0%B0%D0%BD%D0%BE%D0%B2%D0%BB%5C2016%5C%D0%9F%D0%BE%D1%81%D1%82%D0%B0%D0%BD%D0%BE%D0%B2%D0%BB%D0%B5%D0%BD%D0%B8%D1%8F%202016%20%D0%B3%D0%BE%D0%B4.doc" \l "P72%23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F%D0%BE%D1%81%D1%82%D0%B0%D0%BD%D0%BE%D0%B2%D0%BB%5C2016%5C%D0%9F%D0%BE%D1%81%D1%82%D0%B0%D0%BD%D0%BE%D0%B2%D0%BB%D0%B5%D0%BD%D0%B8%D1%8F%202016%20%D0%B3%D0%BE%D0%B4.doc" \l "P85%23P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/>
      </w:pPr>
      <w:r>
        <w:rPr/>
        <w:t>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hyperlink" Target="consultantplus://offline/ref=148B0C7BB0C807E2D2C5DDC764B1DAF4F9B0CE9ABD6DF17C411D87E9D4920363Q6v4K" TargetMode="External"/><Relationship Id="rId5" Type="http://schemas.openxmlformats.org/officeDocument/2006/relationships/hyperlink" Target="http://kyshtovka.nso/" TargetMode="External"/><Relationship Id="rId6" Type="http://schemas.openxmlformats.org/officeDocument/2006/relationships/hyperlink" Target="consultantplus://offline/ref=736CD2B5903E1BFD1F834A5C1CE9A6F2E5189E4387E1D8DC7FBC45F39B785041BEEEF9C486EED28A3E76E" TargetMode="External"/><Relationship Id="rId7" Type="http://schemas.openxmlformats.org/officeDocument/2006/relationships/hyperlink" Target="consultantplus://offline/ref=736CD2B5903E1BFD1F834A5C1CE9A6F2E5189E4584E7D8DC7FBC45F39B785041BEEEF9C486EFDB893E76E" TargetMode="External"/><Relationship Id="rId8" Type="http://schemas.openxmlformats.org/officeDocument/2006/relationships/hyperlink" Target="consultantplus://offline/ref=736CD2B5903E1BFD1F834B5209E9A6F2E5179A4684E7D8DC7FBC45F39B3778E" TargetMode="External"/><Relationship Id="rId9" Type="http://schemas.openxmlformats.org/officeDocument/2006/relationships/hyperlink" Target="consultantplus://offline/ref=736CD2B5903E1BFD1F834A5C1CE9A6F2E5189E4387E1D8DC7FBC45F39B3778E" TargetMode="External"/><Relationship Id="rId10" Type="http://schemas.openxmlformats.org/officeDocument/2006/relationships/hyperlink" Target="consultantplus://offline/ref=736CD2B5903E1BFD1F834A5C1CE9A6F2E5189E4584E7D8DC7FBC45F39B3778E" TargetMode="External"/><Relationship Id="rId11" Type="http://schemas.openxmlformats.org/officeDocument/2006/relationships/hyperlink" Target="consultantplus://offline/ref=736CD2B5903E1BFD1F834A5C1CE9A6F2E5189E4387E1D8DC7FBC45F39B785041BEEEF9C486EED28C3E73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4:00Z</dcterms:created>
  <dc:creator>User</dc:creator>
  <dc:description/>
  <cp:keywords/>
  <dc:language>en-US</dc:language>
  <cp:lastModifiedBy>User</cp:lastModifiedBy>
  <dcterms:modified xsi:type="dcterms:W3CDTF">2016-01-22T10:45:00Z</dcterms:modified>
  <cp:revision>2</cp:revision>
  <dc:subject/>
  <dc:title/>
</cp:coreProperties>
</file>