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8. Глава поселен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1. Глава поселения является высшим должностным лицом Новомайзасского </w:t>
      </w:r>
      <w:r>
        <w:rPr>
          <w:color w:val="000000"/>
          <w:sz w:val="28"/>
          <w:szCs w:val="28"/>
        </w:rPr>
        <w:t>сельсовета</w:t>
      </w:r>
      <w:r>
        <w:rPr>
          <w:sz w:val="28"/>
          <w:szCs w:val="28"/>
        </w:rPr>
        <w:t xml:space="preserve">, исполняет полномочия председателя Совета депутатов, главы местной администрации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а поселения избирается на муниципальных выборах на основе всеобщего, равного и прямого избирательного права при тайном голосовании сроком на 5 лет, по мажоритарной избирательной системе относительного большин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лномочия главы поселения начинаются со дня вступления его в должность и прекращаются в день вступления в должность вновь избранного главы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а поселения вступает в должность в день выдачи ему избирательной комиссией удостоверения об избран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лава поселения осуществляет свои полномочия на постоянной основ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лава поселения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) представляет Новомайзасский сельсовет в отношениях с органами местного самоуправления других поселений, органами государственной власти, гражданами и организациями, без доверенности действует от имени  Новомайзасского сельсов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носит в Совет депутатов проекты муниципальных правовых актов в порядке, установленном Советом депутат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писывает и обнародует в порядке, установленном настоящим Уставом, нормативные правовые акты, принятые Советом депутат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) издает в пределах своих полномочий правовые акт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праве требовать созыва внеочередного заседания Совета депутат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уководит деятельностью администрации, возглавляет ее на принципах единоначалия, заключает от имени администрации договоры в пределах своей компетенции, без доверенности действует от имени администр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азрабатывает и представляет на утверждение Совета депутатов структуру администрации, формирует администрацию в пределах утвержденных в местном бюджете средств на ее содержание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утверждает положения о структурных подразделениях администрации, должностные инструкции работников администр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9) открывает и закрывает счета администрации в банках и иных кредитных учреждениях, а также осуществляет функции распорядителя бюджетных средств, при исполнении бюджета Новомайзасского сельсовета (за исключением средств по расходам, связанным с деятельностью Совета депутатов и депутатов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0) вносит в Совет депутатов на утверждение проект местного бюджета, планы и программы социально - экономического развития    Новомайзасского сельсовета, а также отчеты об их исполнен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назначает на должность и освобождает от должности муниципальных служащих и иных работников администр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ри создании муниципальных предприятий и учреждений утверждает их уставы, назначает на должность и освобождает от должности руководителей данных предприятий и учреждений,  заслушивает отчеты об их деятельност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3) осуществляет руководство гражданской обороной на территории Новомайзасского сельсове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)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5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оселения предоставляет Совету депутатов Новомайзасского сельсовета ежегодные отчеты о результатах своей деятельности, деятельности администрации, и иных подведомственных ему органов местного самоуправления, в том числе о решении вопросов, поставленных Советом депутатов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) осуществляет иные полномочия, установленные федеральными законами, законами Новосибирской области, настоящим Уставом и муниципальными правовыми актам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лава поселения в пределах своих полномочий издает постановления  местной администрации, а также распоряжения по вопросам организации работы администрац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становление главы поселения, являющееся нормативным правовым актом, после его подписания главой поселения направляется в течение 5 дней для опубликования  или обнародования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поселения, не являющееся нормативным правовым актом, а также распоряжение главы поселения вступают в силу с момента их подписания главой поселения, если иной порядок вступления их в силу не установлен в самих актах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9. Глава поселения подконтролен и подотчетен населению    Новомайзасского сельсовета и Совету депутат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досрочного прекращения полномочий главы поселения, его полномочия временно исполняет один из специалистов администрации, в соответствии с должностной инструкцией, утвержденной главой посел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Глава муниципального образования должен соблюдать ограничения и запреты и исполнять обязанности, которые установлены Федеральным законом от 25 декабря 2008 года № 273-ФЗ "О противодействии коррупции" и другими федеральными закон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22:00Z</dcterms:created>
  <dc:creator>Надежда</dc:creator>
  <dc:description/>
  <cp:keywords/>
  <dc:language>en-US</dc:language>
  <cp:lastModifiedBy>user</cp:lastModifiedBy>
  <dcterms:modified xsi:type="dcterms:W3CDTF">2013-03-03T21:53:00Z</dcterms:modified>
  <cp:revision>4</cp:revision>
  <dc:subject/>
  <dc:title/>
</cp:coreProperties>
</file>