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ВТОБИОГРАФ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Родился 2 октября 1970 года в с.Чернаковка Кыштовского района Новосибирской области .В 1986 году закончил Чернаковскую основную школу и поступил в Куйбышевское педагогическое училище по специальности учитель физической культуры . С августа по декабрь 1989 года работал в Чернаковской основной школе учителем .В декабре 1989 года был призван в ряды ВС СССР .В декабре 1991 года демобилизован в запас . С 1992 года работал в Верх-Тарской СОШ учителем физической культуры .С 1994 года работал в Ново-Майзасской СОШ учителем физической культуры . В 2001 году получил 1 квалификационную категорию .В 2001 году заочно поступил в Новосибирский педагогический университет по специальности «Экономика и управление» . С марта 2010 года в связи с выборами работаю главой Новомайзасского сельсовета .Женат , имею двоих детей , сына и дочь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18:00Z</dcterms:created>
  <dc:creator>Надежда</dc:creator>
  <dc:description/>
  <cp:keywords/>
  <dc:language>en-US</dc:language>
  <cp:lastModifiedBy>user</cp:lastModifiedBy>
  <dcterms:modified xsi:type="dcterms:W3CDTF">2013-03-03T22:14:00Z</dcterms:modified>
  <cp:revision>4</cp:revision>
  <dc:subject/>
  <dc:title/>
</cp:coreProperties>
</file>